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.30-летия Победы, д.1, микрорайон Центральный, г. Домодедово, Московская область, 14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л. (496) 792-41-11, факс (496) 792-43-00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dmd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ПО 04034510, ОГРН 1025001280149, ИНН 5009005122, КПП 5009010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819"/>
      </w:tblGrid>
      <w:tr>
        <w:trPr>
          <w:trHeight w:val="21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03.04.2025. № 9-1/21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1876" w:leader="none"/>
                <w:tab w:val="right" w:pos="3719" w:leader="none"/>
              </w:tabs>
              <w:snapToGrid w:val="false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Заключение по результатам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201:519, расположенного по адресу: Московская область, г.о. Домодедово, п. государственного племенного завода «Константиново», тер. ТСН «Константиновец», ул. 7-я линия, уч.25»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На публичные слушания представлен Проект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201:519, расположенного по адресу: Московская область, г.о. Домодедово, п. государственного племенного завода «Константиново», тер. ТСН «Константиновец», ул. 7-я линия, уч.25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lang w:bidi="ru-RU"/>
        </w:rPr>
        <w:t>Организатор публичных слушаний: комиссия по подготовке проекта Правил  землепользования и застройки территории (части территории) городского округа Домодедово Московской области, утвержденная постановлением  Главы городского округа Домодедово от 04.05.2018 № 45, с изменениями от 23.01.2025 № 17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Заявитель: Мамедов Э.Х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авообладатель земельного участка: Мамедов Э.Х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519, расположенного по адресу: Московская область, г.о. Домодедово, п. государственного племенного завода «Константиново», тер. ТСН «Константиновец», ул. 7-я линия, уч.25» с 21.03.2025г. по 02.04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ерритория, в пределах которой проводятся публичные слушания: Московская область, г.о. Домодедово, п. государственного племенного завода «Константиново», тер. ТСН «Константиновец»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рганизация- разработчик проекта  распоряжения «О предоставлении разрешения на условно разрешенный вид использования земельного участка с  кадастровым номером 50:28:0050201:519, расположенного по адресу: Московская область, г.о. Домодедово, п. государственного племенного завода «Константиново», тер. ТСН «Константиновец», ул. 7-я линия, уч.25» Комитет по архитектуре и градостроительству  Московской области: 143407, Московская область, г. Красногорск, бульвар Строителей, д. 1, контактный телефон +7 (498) 602-8470 доб.55157, </w:t>
      </w:r>
      <w:r>
        <w:rPr>
          <w:szCs w:val="24"/>
          <w:u w:val="single"/>
          <w:lang w:bidi="ru-RU"/>
        </w:rPr>
        <w:t>mosoblarh.mosreg.ru.</w:t>
      </w:r>
    </w:p>
    <w:p>
      <w:pPr>
        <w:pStyle w:val="TextBody"/>
        <w:rPr>
          <w:szCs w:val="24"/>
          <w:u w:val="single"/>
          <w:lang w:bidi="ru-RU"/>
        </w:rPr>
      </w:pPr>
      <w:r>
        <w:rPr>
          <w:szCs w:val="24"/>
          <w:u w:val="single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519, расположенного по адресу: Московская область, г.о. Домодедово, п. государственного племенного завода «Константиново», тер. ТСН «Константиновец», ул. 7-я линия, уч.25» 13.03.2025г. был направлен на рассмотрение Комитетом по архитектуре и градостроительству Московской обла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szCs w:val="24"/>
          <w:lang w:bidi="ru-RU"/>
        </w:rPr>
        <w:t>Публичные слушания проведены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0.03.2025г.  № 57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519, расположенного по адресу: Московская область, г.о. Домодедово, п. государственного племенного завода «Константиново», тер. ТСН «Константиновец», ул. 7-я линия, уч.25», обращения Комитета по архитектуре и градостроительству Московской области от 13.03.2025г. №  согл- 312290898-3.</w:t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Информационные материалы по проекту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201:519, расположенного по адресу: Московская область, г.о. Домодедово, п. государственного племенного завода «Константиново», тер. ТСН «Константиновец», ул. 7-я линия, уч.25» с 25.03.2025г. в установленном порядке были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4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Постановление Главы городского округа Домодедово  от 20.03.2025г. № 57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201:519, расположенного по адресу: Московская область, г.о. Домодедово, п. государственного племенного завода «Константиново», тер. ТСН «Константиновец», ул. 7-я линия, уч.25» было опубликовано в газете «Призыв» от 25.03.2025г. № 21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5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 xml:space="preserve"> 20.03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повещение о начале публичных слушаний было опубликовано в газете «Призыв» от 25.03.2025г. № 21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6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 25.03.2025г.</w:t>
      </w:r>
    </w:p>
    <w:p>
      <w:pPr>
        <w:pStyle w:val="TextBody"/>
        <w:rPr>
          <w:b/>
          <w:b/>
          <w:szCs w:val="24"/>
          <w:lang w:bidi="ru-RU"/>
        </w:rPr>
      </w:pPr>
      <w:r>
        <w:rPr>
          <w:b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Информационные материалы по теме  публичных слушаний  с 25.03.2025г. были представлены на экспозиции 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Экспозиция была открыта с 25.03.2025г. по 02.04.2025г. Часы работы: с 10-00 до 17.00 (рабочие дни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о время проведения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201:519, расположенного по адресу: Московская область, г.о. Домодедово, п. государственного племенного завода «Константиново», тер. ТСН «Константиновец», ул. 7-я линия, уч.25» устных и письменных предложений и замечаний от граждан постоянно зарегистрированных  на территории городского округа Домодедово, п. государственного племенного завода «Константиново», тер. ТСН «Константиновец»,  а также предложений и замечаний от иных участников публичных слушаний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Собрание участников публичных слушаний состоялось  </w:t>
      </w:r>
      <w:r>
        <w:rPr>
          <w:b/>
          <w:szCs w:val="24"/>
          <w:lang w:bidi="ru-RU"/>
        </w:rPr>
        <w:t xml:space="preserve">02.04.2025г. в 15-00 </w:t>
      </w:r>
      <w:r>
        <w:rPr>
          <w:szCs w:val="24"/>
          <w:lang w:bidi="ru-RU"/>
        </w:rPr>
        <w:t>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</w:t>
      </w:r>
    </w:p>
    <w:p>
      <w:pPr>
        <w:pStyle w:val="TextBody"/>
        <w:rPr>
          <w:b/>
          <w:b/>
          <w:szCs w:val="24"/>
          <w:lang w:bidi="ru-RU"/>
        </w:rPr>
      </w:pPr>
      <w:r>
        <w:rPr>
          <w:b/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ремя начала регистрации участков публичных слушаний 02.04.2025г. в 14-30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бразована комиссия в составе:</w:t>
      </w:r>
    </w:p>
    <w:p>
      <w:pPr>
        <w:pStyle w:val="TextBody"/>
        <w:rPr/>
      </w:pPr>
      <w:r>
        <w:rPr>
          <w:szCs w:val="24"/>
          <w:lang w:bidi="ru-RU"/>
        </w:rPr>
        <w:t>Председатель публичных слушаний –М.С. Кукин-</w:t>
      </w:r>
      <w:r>
        <w:rPr>
          <w:b/>
          <w:szCs w:val="24"/>
          <w:lang w:bidi="ru-RU"/>
        </w:rPr>
        <w:t xml:space="preserve"> </w:t>
      </w:r>
      <w:r>
        <w:rPr>
          <w:szCs w:val="24"/>
          <w:lang w:bidi="ru-RU"/>
        </w:rPr>
        <w:t>заместитель главы городского округ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екретарь публичных слушаний- Игнатова Н.П.- главный инспектор отдела организации строительства Управления строительства и городской инфраструктуры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Члены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рифонов В.В.-  начальник  Управления строительства и городской инфраструктуры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алагин Н.А.-старший инспектор сектора реализации государственных и муниципальных услуг в градостроительной сфере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обственники смежных земельных участков были оповещены письменными уведомлениями о начале публичных слушаний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b/>
          <w:b/>
          <w:szCs w:val="24"/>
          <w:lang w:bidi="ru-RU"/>
        </w:rPr>
      </w:pPr>
      <w:r>
        <w:rPr>
          <w:szCs w:val="24"/>
          <w:lang w:bidi="ru-RU"/>
        </w:rPr>
        <w:t>Присутствовало: 5 человек.</w:t>
      </w:r>
    </w:p>
    <w:p>
      <w:pPr>
        <w:pStyle w:val="TextBody"/>
        <w:rPr/>
      </w:pPr>
      <w:r>
        <w:rPr>
          <w:szCs w:val="24"/>
          <w:lang w:bidi="ru-RU"/>
        </w:rPr>
        <w:t>В период проведения публичных слушаний участники публичных слушаний имели право предоставить свои предложения и замечания в срок с 25.03.2025. по 02.04.2025. по обсуждаемому проекту посредством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201:519, расположенного по адресу: Московская область, г.о. Домодедово, п. государственного племенного завода «Константиново», тер. ТСН «Константиновец», ул. 7-я линия, уч.25» в период работы экспозици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выступления на собрании участников публичных слушаний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личного обращения в уполномоченный орган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ртала   государственных и муниципальных услуг Московской област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чтового отправления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очтового отправления в адрес уполномоченного органа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РПГУ в электронном виде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бращения по электронной почте dmdd_adm@mosreg.ru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фициального сайта городского округа Домодедово.</w:t>
      </w:r>
    </w:p>
    <w:p>
      <w:pPr>
        <w:pStyle w:val="Normal"/>
        <w:ind w:right="425" w:hanging="0"/>
        <w:jc w:val="both"/>
        <w:rPr>
          <w:rFonts w:ascii="Calibri" w:hAnsi="Calibri" w:cs="Calibri"/>
          <w:szCs w:val="24"/>
          <w:lang w:bidi="ru-RU"/>
        </w:rPr>
      </w:pPr>
      <w:r>
        <w:rPr>
          <w:rFonts w:cs="Calibri" w:ascii="Calibri" w:hAnsi="Calibri"/>
          <w:szCs w:val="24"/>
          <w:lang w:bidi="ru-RU"/>
        </w:rPr>
      </w:r>
    </w:p>
    <w:p>
      <w:pPr>
        <w:pStyle w:val="Normal"/>
        <w:ind w:right="425" w:hanging="0"/>
        <w:jc w:val="both"/>
        <w:rPr/>
      </w:pPr>
      <w:r>
        <w:rPr>
          <w:lang w:bidi="ru-RU"/>
        </w:rPr>
        <w:t>Устных и письменных предложений и замечаний от участников публичных слушаний постоянно зарегистрированных на территории городского округа Домодедово, п. государственного племенного завода «Константиново», тер. ТСН «Константиновец 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201:519, расположенного по адресу: Московская область, г.о. Домодедово, п. государственного племенного завода «Константиново», тер. ТСН «Константиновец», ул. 7-я линия, уч.25»  вынесенному на публичные слушания  в комиссию не поступило.</w:t>
      </w:r>
    </w:p>
    <w:p>
      <w:pPr>
        <w:pStyle w:val="Normal"/>
        <w:ind w:right="425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right="425" w:hanging="0"/>
        <w:jc w:val="both"/>
        <w:rPr>
          <w:lang w:bidi="ru-RU"/>
        </w:rPr>
      </w:pPr>
      <w:r>
        <w:rPr>
          <w:lang w:bidi="ru-RU"/>
        </w:rPr>
        <w:t>Устных и письменных предложений и замечаний от иных участников публичных слушаний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201:519, расположенного по адресу: Московская область, г.о. Домодедово, п. государственного племенного завода «Константиново», тер. ТСН «Константиновец», ул. 7-я линия, уч.25» вынесенному на публичные слушания  в комиссию не поступило.</w:t>
      </w:r>
    </w:p>
    <w:p>
      <w:pPr>
        <w:pStyle w:val="Normal"/>
        <w:ind w:right="425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02.04.2025г. осуществлен выезд на земельный участок с  кадастровым номером 50:28:0050201:519 и составлен акт визуального осмотра с фотофиксацией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Комиссия по подготовке проекта Правил землепользования и застройки территории (части территории) городского округа Домодедово Московской области публичные слушания считает состоявшимися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токол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201:519, расположенного по адресу: Московская область, г.о. Домодедово, п. государственного племенного завода «Константиново», тер. ТСН «Константиновец», ул. 7-я линия, уч.25» от 03.04.2025. № 9-1/2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С учетом отсутствия отрицательного мнения от жителей городского округа Домодедово,</w:t>
      </w:r>
      <w:r>
        <w:rPr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п. государственного племенного завода «Константиново», тер. ТСН «Константиновец»,  комиссия считает целесообразным</w:t>
      </w:r>
      <w:r>
        <w:rPr>
          <w:rFonts w:cs="Times New Roman" w:ascii="Times New Roman" w:hAnsi="Times New Roman"/>
          <w:b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утверждение Проекта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201:519, расположенного по адресу: Московская область, г.о. Домодедово, п. государственного племенного завода «Константиново», тер. ТСН «Константиновец», ул. 7-я линия, уч.25»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Председатель публичных слушаний                                                                      М.С. Кукин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екретарь публичных слушаний</w:t>
        <w:tab/>
        <w:t xml:space="preserve">                                                                         Н.П. Игнат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dd_adm@mosreg.ru" TargetMode="External"/><Relationship Id="rId4" Type="http://schemas.openxmlformats.org/officeDocument/2006/relationships/hyperlink" Target="http://www.domod.ru/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6:00Z</dcterms:created>
  <dc:creator>DOMAHINA E.G.</dc:creator>
  <dc:description/>
  <dc:language>en-US</dc:language>
  <cp:lastModifiedBy>Игнатова Н.П.</cp:lastModifiedBy>
  <cp:lastPrinted>2024-10-11T10:40:00Z</cp:lastPrinted>
  <dcterms:modified xsi:type="dcterms:W3CDTF">2025-04-02T13:28:00Z</dcterms:modified>
  <cp:revision>6</cp:revision>
  <dc:subject/>
  <dc:title/>
</cp:coreProperties>
</file>